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0"/>
        <w:gridCol w:w="6044"/>
        <w:gridCol w:w="3728"/>
      </w:tblGrid>
      <w:tr>
        <w:trPr>
          <w:cantSplit w:val="true"/>
        </w:trPr>
        <w:tc>
          <w:tcPr>
            <w:tcW w:w="66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s i opis rzeczy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X/XX/XX/XX</w:t>
            </w:r>
          </w:p>
        </w:tc>
      </w:tr>
      <w:tr>
        <w:trPr>
          <w:trHeight w:val="170" w:hRule="exact"/>
          <w:cantSplit w:val="true"/>
        </w:trPr>
        <w:tc>
          <w:tcPr>
            <w:tcW w:w="66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i numer rejestru albo znak sprawy)</w:t>
            </w:r>
          </w:p>
        </w:tc>
      </w:tr>
      <w:tr>
        <w:trPr>
          <w:cantSplit w:val="true"/>
        </w:trPr>
        <w:tc>
          <w:tcPr>
            <w:tcW w:w="66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70" w:hRule="exact"/>
          <w:cantSplit w:val="true"/>
        </w:trPr>
        <w:tc>
          <w:tcPr>
            <w:tcW w:w="66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wydanych dobrowolnie po wezwaniu dokonującego czynność:</w:t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 prowadzącej sprawę)</w:t>
            </w:r>
          </w:p>
        </w:tc>
      </w:tr>
      <w:tr>
        <w:trPr>
          <w:trHeight w:val="100" w:hRule="exact"/>
          <w:cantSplit w:val="true"/>
        </w:trPr>
        <w:tc>
          <w:tcPr>
            <w:tcW w:w="468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604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znalezionych w toku przeszukania:</w:t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68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44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4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przymusowo odebranych:</w:t>
            </w:r>
          </w:p>
        </w:tc>
        <w:tc>
          <w:tcPr>
            <w:tcW w:w="37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W toku czynności przeszukania dokonanego dnia 01.12.2006 r  znaleziono następujące rzeczy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oddzielnie opisać rzeczy wydane dobrowolnie, oddzielnie rzeczy ujawnione w toku przeszukania; w przypadku znalezienia poszukiwanych rzeczy</w:t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. segregator biurowy, zielony, oznaczony jako  „Listopad 2006” , zawierający dokumentację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 miejscu wskazującym na celowe ich ukrycie, opisać szczegółowo to miejsce)</w:t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rozliczeniową z miesiąca listopada 2006 r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. teczka biała, zawierająca faktury stanowiące koszt działalności gospodarczej, 20 sztuk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3. teczka biała, zawierająca faktury stanowiące przychód z działalności gospodarczej ,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2 sztuki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6"/>
        <w:gridCol w:w="2026"/>
        <w:gridCol w:w="255"/>
        <w:gridCol w:w="255"/>
        <w:gridCol w:w="314"/>
        <w:gridCol w:w="314"/>
        <w:gridCol w:w="356"/>
        <w:gridCol w:w="356"/>
        <w:gridCol w:w="290"/>
        <w:gridCol w:w="290"/>
        <w:gridCol w:w="290"/>
        <w:gridCol w:w="290"/>
      </w:tblGrid>
      <w:tr>
        <w:trPr>
          <w:trHeight w:val="340" w:hRule="atLeast"/>
        </w:trPr>
        <w:tc>
          <w:tcPr>
            <w:tcW w:w="741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1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6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56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5036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13" w:hRule="exac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6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topień, imię i nazwisko policjanta prowadzącego czynność)</w:t>
            </w:r>
          </w:p>
        </w:tc>
        <w:tc>
          <w:tcPr>
            <w:tcW w:w="2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6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)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rt. 228 kpk,</w:t>
      </w:r>
    </w:p>
    <w:p>
      <w:pPr>
        <w:pStyle w:val="Zwykytekst"/>
        <w:rPr/>
      </w:pPr>
      <w:r>
        <w:rPr/>
        <w:t>2) art. 44 § 5 kpow w związku z art. 228 kpk*,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40"/>
        <w:gridCol w:w="2017"/>
        <w:gridCol w:w="3563"/>
        <w:gridCol w:w="766"/>
        <w:gridCol w:w="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ind w:left="180" w:right="-468" w:hanging="180"/>
              <w:rPr/>
            </w:pPr>
            <w:r>
              <w:rPr>
                <w:sz w:val="20"/>
              </w:rPr>
              <w:t>w poz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, 2, 3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left="-108" w:right="-312" w:hanging="0"/>
              <w:jc w:val="center"/>
              <w:rPr>
                <w:sz w:val="20"/>
              </w:rPr>
            </w:pPr>
            <w:r>
              <w:rPr>
                <w:sz w:val="20"/>
              </w:rPr>
              <w:t>zabrał,</w:t>
            </w:r>
          </w:p>
        </w:tc>
      </w:tr>
      <w:tr>
        <w:trPr>
          <w:trHeight w:val="113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7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left="-49" w:right="-3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ind w:left="180" w:right="-468" w:hanging="180"/>
              <w:rPr>
                <w:sz w:val="20"/>
              </w:rPr>
            </w:pPr>
            <w:r>
              <w:rPr>
                <w:sz w:val="20"/>
              </w:rPr>
              <w:t>w poz.</w:t>
            </w:r>
          </w:p>
        </w:tc>
        <w:tc>
          <w:tcPr>
            <w:tcW w:w="32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oddał na przechowanie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right" w:pos="319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1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imię, nazwisko i adres)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jąc protokół oddania rzeczy na przechowanie.</w:t>
      </w:r>
    </w:p>
    <w:p>
      <w:pPr>
        <w:pStyle w:val="Zwykytekst"/>
        <w:spacing w:before="240" w:after="0"/>
        <w:rPr/>
      </w:pPr>
      <w:r>
        <w:rPr/>
        <w:t>Kopia wykazu może stanowić pokwitowanie.</w:t>
        <w:tab/>
        <w:tab/>
        <w:tab/>
        <w:tab/>
        <w:tab/>
        <w:tab/>
        <w:t>PPOODDPPIIS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Zwyky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 dotyczy czynności wykonanych w sprawach o wykroczenia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policjanta prowadzącego czynność)</w:t>
            </w:r>
          </w:p>
        </w:tc>
      </w:tr>
    </w:tbl>
    <w:p>
      <w:pPr>
        <w:pStyle w:val="Zwykytekst"/>
        <w:spacing w:before="360" w:after="0"/>
        <w:rPr/>
      </w:pPr>
      <w:r>
        <w:rPr>
          <w:rFonts w:cs="Times New Roman" w:ascii="Times New Roman" w:hAnsi="Times New Roman"/>
          <w:b/>
          <w:sz w:val="16"/>
          <w:lang w:val="en-US"/>
        </w:rPr>
        <w:t>Ms-17a/18a/19a/Mp-24</w:t>
      </w:r>
      <w:r>
        <w:rPr>
          <w:rFonts w:cs="Times New Roman" w:ascii="Times New Roman" w:hAnsi="Times New Roman"/>
          <w:sz w:val="16"/>
          <w:lang w:val="en-US"/>
        </w:rPr>
        <w:t xml:space="preserve"> </w:t>
        <w:tab/>
        <w:t xml:space="preserve">Udz. tel. </w:t>
      </w:r>
      <w:r>
        <w:rPr>
          <w:rFonts w:cs="Times New Roman" w:ascii="Times New Roman" w:hAnsi="Times New Roman"/>
          <w:sz w:val="16"/>
        </w:rPr>
        <w:t>(34) 366-14-22. zlec. 1616</w:t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Dokument ten jest potwierdzeniem zabrania z Kancelarii poszczególnych rzeczy. Rzeczy na nim wymienione z litery prawa mogą stanowić dowód w toczącym się postępowaniu,  i będą się znajdowały w posiadaniu jednostek aż do czasu ich weryfikacji lub zakończenia sprawy. Wszelkie biegi terminów ulegają na ten czas zawieszeniu. Dokument ten funkcjonuje przy każdym, obojętnie jakim postępowaniu</w:t>
        <w:br/>
        <w:t>i w jakim wszczęciu, jako równoważny samej czynności. Ewentualne uchybienia merytoryczne lub formalne tego dokumentu musza być sprostowane bez zbędnej zwłoki i w porozumieniu z osobą przeszukiwaną. Dokument ten jest wypełniany na miejscu przeszukania, w dwóch egzemplarzach</w:t>
        <w:br/>
        <w:t>z których jeden musi zostać przekazany osobie przeszukiwan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88.75pt;width:513.7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11</w:t>
    </w:r>
  </w:p>
  <w:p>
    <w:pPr>
      <w:pStyle w:val="Header"/>
      <w:jc w:val="right"/>
      <w:rPr/>
    </w:pPr>
    <w:r>
      <w:rPr/>
      <w:t>„</w:t>
    </w:r>
    <w:r>
      <w:rPr/>
      <w:t>Spis i opis rzecz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24"/>
        </w:tabs>
        <w:ind w:left="626" w:hanging="456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5:00Z</dcterms:created>
  <dc:creator>SOBIESKA</dc:creator>
  <dc:description/>
  <cp:keywords/>
  <dc:language>en-US</dc:language>
  <cp:lastModifiedBy>x</cp:lastModifiedBy>
  <dcterms:modified xsi:type="dcterms:W3CDTF">2007-02-16T12:35:00Z</dcterms:modified>
  <cp:revision>2</cp:revision>
  <dc:subject/>
  <dc:title>Spis i opis rzeczy</dc:title>
</cp:coreProperties>
</file>