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tanowisko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Krajowej Rady Doradców Podatkowych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z dnia 11 maja 2006 r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w sprawie uczestniczenia przedstawiciela samorządu doradców podatkowych w czynności przeszukania lokalu, w którym doradca podatkowy wykonuje swój zawód lub w mieszkaniu prywatnym doradcy podatkowego</w:t>
      </w:r>
      <w:r>
        <w:rPr>
          <w:rFonts w:cs="Verdana" w:ascii="Verdana" w:hAnsi="Verdana"/>
          <w:color w:val="000000"/>
          <w:sz w:val="17"/>
          <w:szCs w:val="17"/>
        </w:rPr>
        <w:br/>
        <w:br/>
        <w:t>I. Zgodnie z art. 8 Zasad Etyki Doradców Podatkowych stanowiących załącznik do uchwały nr 28/2006 Drugiego Krajowego Zjazdu Doradców Podatkowych z dnia 22 stycznia 2006 r. w sprawie zasad etyki doradców podatkowych, „W przypadku przeszukania w lokalu, w którym doradca podatkowy wykonuje swój zawód lub w mieszkaniu prywatnym doradcy podatkowego, jest on obowiązany żądać uczestniczenia w tej czynności przedstawiciela samorządu doradców podatkowych.” Zapis ten nakłada od dnia 23 kwietnia 2006 r. na doradców podatkowych nie tylko prawo, ale i obowiązek zgłoszenia osobie dokonującej przeszukania żądania uczestniczenia w przeszukaniu przedstawiciela samorządu doradców podatkowych.</w:t>
        <w:br/>
        <w:br/>
        <w:t>II. Przepisy dotyczące trybu przeszukania przewidują, że podczas przeszukania ma prawo być obecna osoba, u której ma nastąpić przeszukanie oraz osoba przybrana przez prowadzącego czynność. Dodatkowo art. 224 § 2 Kpk zdanie drugie przewiduje możliwość obecności osoby wskazanej przez tego, u kogo dokonuje się przeszukania, jeżeli nie uniemożliwia to przeszukania albo nie utrudnia go w istotny sposób.</w:t>
        <w:br/>
        <w:t>Doradcy podatkowemu, u którego ma nastąpić przeszukanie przysługuje powyższe uprawnienie, na podstawie art. 224 § 2 Kpk zdanie drugie. Zgłoszone żądanie powinno zostać uwzględnione przez mającego dokonać przeszukania, chyba że zachodzą szczególne okoliczności, o których mowa w ww. przepisie. Wskazane uprawnienie może być ograniczone w sytuacji, gdy jego realizacja (czyli w tym przypadku obecność przedstawiciela samorządu zawodowego) uniemożliwiłaby przeszukanie albo utrudniła je w istotny sposób.</w:t>
        <w:br/>
        <w:br/>
        <w:t>III. W celu umożliwienia doradcom podatkowym realizacji nałożonego na nich obowiązku, opisanego w pkt I niniejszego Stanowiska, zobowiązuje się Przewodniczących i Sekretarzy Zarządów Regionalnych Oddziałów Krajowej Izby Doradców Podatkowych, a w wyjątkowych sytuacjach Sekretarza Krajowej Rady Doradców Podatkowych, do podjęcia działań - na wniosek doradcy podatkowego, u którego ma być dokonane przeszukanie – w celu wskazania najszybciej jak to jest możliwe, jednak nie dłużej niż w ciągu jednej godziny, przedstawiciela samorządu doradców podatkowych, który będzie uczestniczył w przeszukaniu.</w:t>
        <w:br/>
        <w:t>Dla umożliwienia udziału w przeszukaniu przedstawiciela samorządu zawodowego zobowiązuje się ww. osoby do przekazania do Biura KIDP, celem zamieszczenia na stronie internetowej www.kidp.pl oraz w Biuletynie KIDP, numerów telefonów komórkowych, pod którymi można uzyskać natychmiastową pomoc. Ponadto zobowiązuje się Zarządy Regionalnych Oddziałów KIDP do umieszczenia wyżej wskazanych telefonów kontaktowych na stronach internetowych Regionalnych Oddziałów KIDP w zakresie informacji z danego Regionalnego Oddziału.</w:t>
        <w:br/>
        <w:br/>
        <w:t xml:space="preserve">IV. W celu zapewnienia skutecznej obecności w przeszukaniu, zobowiązuje się Zarządy Regionalnych Oddziałów KIDP we współpracy z KRDP do przeszkolenia osób, które będą przedstawicielami samorządu doradców podatkowych w przypadku przeszukania, w terminie do końca września 2006 r. i przekazania w tym terminie do Prezydium KRDP sprawozdania z realizacji niniejszego Stanowiska. </w:t>
      </w:r>
    </w:p>
    <w:p>
      <w:pPr>
        <w:pStyle w:val="NormalnyWeb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35:00Z</dcterms:created>
  <dc:creator>Małopolski Oddział KIDP</dc:creator>
  <dc:description/>
  <cp:keywords/>
  <dc:language>en-US</dc:language>
  <cp:lastModifiedBy>Małopolski Oddział KIDP</cp:lastModifiedBy>
  <dcterms:modified xsi:type="dcterms:W3CDTF">2007-01-23T16:35:00Z</dcterms:modified>
  <cp:revision>2</cp:revision>
  <dc:subject/>
  <dc:title/>
</cp:coreProperties>
</file>