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, dnia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nr w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Ja, niżej podpisany, wyrażam zgodę na publikację przez KIDP, w dowolnej formie, wskazanego przeze mnie telefonu komórkowego nr  …………………….., w celu jego umieszczenia na „Liście osób wskazanych przez KIDP do udziału w przeszukaniu”, będącej załącznikiem do „Instrukcji postępowania doradcy podatkowego w trakcie przeszuka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imię i nazwis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55:00Z</dcterms:created>
  <dc:creator>SOBIESKA</dc:creator>
  <dc:description/>
  <cp:keywords/>
  <dc:language>en-US</dc:language>
  <cp:lastModifiedBy>Małopolski Oddział KIDP</cp:lastModifiedBy>
  <dcterms:modified xsi:type="dcterms:W3CDTF">2007-01-22T14:30:00Z</dcterms:modified>
  <cp:revision>3</cp:revision>
  <dc:subject/>
  <dc:title>miejscowość … , dnia …</dc:title>
</cp:coreProperties>
</file>