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strukcj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stępowania doradcy podatkow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trakcie przeszuka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  <w:t>Istota przeszukani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rPr/>
      </w:pPr>
      <w:r>
        <w:rPr/>
        <w:t>Pozwala na legalne naruszenie konstytucyjnie gwarantowanych praw wolności osobistej, w tym nietykalności osobistej i nienaruszalności mieszka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rPr/>
      </w:pPr>
      <w:r>
        <w:rPr/>
        <w:t>Jest czynnością procesową pozwalającą n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79" w:leader="none"/>
        </w:tabs>
        <w:rPr/>
      </w:pPr>
      <w:r>
        <w:rPr/>
        <w:t>wykrycie, zatrzymanie albo przymusowe doprowadzenie osoby podejrzanej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79" w:leader="none"/>
        </w:tabs>
        <w:rPr/>
      </w:pPr>
      <w:r>
        <w:rPr/>
        <w:t>znalezienie rzeczy, które mogą stanowić dowód w sprawie lub podlegają zajęciu w postępowaniu karnym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rPr/>
      </w:pPr>
      <w:r>
        <w:rPr/>
        <w:t xml:space="preserve">Ma zastosowanie do każdej osoby, nawet nie będącej podejrzaną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rPr/>
      </w:pPr>
      <w:r>
        <w:rPr/>
        <w:t>Może objąć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79" w:leader="none"/>
        </w:tabs>
        <w:rPr/>
      </w:pPr>
      <w:r>
        <w:rPr/>
        <w:t xml:space="preserve">pomieszczenia (np. mieszkalne lub inne lokale),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79" w:leader="none"/>
        </w:tabs>
        <w:rPr/>
      </w:pPr>
      <w:r>
        <w:rPr/>
        <w:t xml:space="preserve">inne miejsca (np. środki transportu),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79" w:leader="none"/>
        </w:tabs>
        <w:rPr/>
      </w:pPr>
      <w:r>
        <w:rPr/>
        <w:t>osobę i jej odzież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79" w:leader="none"/>
        </w:tabs>
        <w:rPr/>
      </w:pPr>
      <w:r>
        <w:rPr/>
        <w:t xml:space="preserve">podręczne przedmioty; 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rPr/>
      </w:pPr>
      <w:r>
        <w:rPr/>
        <w:t>Powodem są uzasadnione podstawy do przypuszczenia, iż osoba podejrzana lub rzeczy znajdują się w miejscu przeszuka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rPr/>
      </w:pPr>
      <w:r>
        <w:rPr/>
        <w:t xml:space="preserve">Za uzasadnione podstawy uważa się posiadanie informacji dających przypuszczenie, iż w danym miejscu znajduje się poszukiwany przedmiot (nie obejmuje sprawdzenia anonimu)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rPr/>
      </w:pPr>
      <w:r>
        <w:rPr/>
        <w:t>Czynności przeszukania zleca sąd – w postępowaniu sądowym, a prokurator – w postępowaniu przygotowawczym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rPr/>
      </w:pPr>
      <w:r>
        <w:rPr/>
        <w:t xml:space="preserve">Czynność przeszukania podlega przepisom Kodeksu postępowania karnego, a dokonywana w trakcie kontroli podatkowej – przepisom Ordynacji podatkowej (lex specjalis)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rPr/>
      </w:pPr>
      <w:r>
        <w:rPr/>
        <w:t>Przepisy dotyczące przeszukania stosuje się odpowiednio do dysponenta i użytkownika urządzenia zawierającego dane informatyczne lub systemu informatycznego, w zakresie danych przechowywanych w tym urządzeniu lub systemie albo na nośniku znajdującym się w jego dyspozycji lub użytkowaniu, w tym korespondencji przesyłanej pocztą elektroniczną.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(Załącznik nr 1 – „Wyciąg z Ustawy Kodeks postępowania karnego” - stan prawny na 01.01.2007r.)</w:t>
      </w:r>
      <w:r>
        <w:rPr>
          <w:rStyle w:val="FootnoteCharacters"/>
          <w:rStyle w:val="FootnoteAnchor"/>
          <w:u w:val="single"/>
        </w:rPr>
        <w:footnoteReference w:id="2"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  <w:t>Dowód popełnienia przestępstw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rPr/>
      </w:pPr>
      <w:r>
        <w:rPr/>
        <w:t>Jest nim każda rzecz, która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07" w:leader="none"/>
        </w:tabs>
        <w:rPr/>
      </w:pPr>
      <w:r>
        <w:rPr/>
        <w:t>służyła lub miała być wykorzystana w celu popełnieniu przestępstwa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07" w:leader="none"/>
        </w:tabs>
        <w:rPr/>
      </w:pPr>
      <w:r>
        <w:rPr/>
        <w:t xml:space="preserve">pochodzi z przestępstwa i pozwala wykryć sprawcę albo ustalić okoliczności zdarzenia,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07" w:leader="none"/>
        </w:tabs>
        <w:rPr/>
      </w:pPr>
      <w:r>
        <w:rPr/>
        <w:t>posiada zachowane ślady przestępstw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rPr/>
      </w:pPr>
      <w:r>
        <w:rPr/>
        <w:t xml:space="preserve">Za dowód można uznać dokumenty sporządzone w formie papierowej jak i w formie elektronicznej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rPr/>
      </w:pPr>
      <w:r>
        <w:rPr/>
        <w:t>Rzeczy mogące stanowić dowód należy wydać na żądanie organu prowadzącego dochodze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  <w:t>Organy uprawnione do przeszukani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/>
        <w:t>Prokurator – za okazaniem postanowienia prokurator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u w:val="single"/>
        </w:rPr>
      </w:pPr>
      <w:r>
        <w:rPr/>
        <w:t xml:space="preserve">Policja lub inny określony ustawą organ (np. finansowe organy dochodzenia), na polecenie sądu lub prokuratora – za okazaniem postanowienia sądu lub prokuratora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/>
        <w:t>Policja lub inny określony ustawą organ, samodzielnie w wypadkach nie cierpiących zwłoki – za okazaniem nakazu kierownika swojej jednostki lub legitymacji służbowej (nie wystarczy okazanie numeru służbowego)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07" w:leader="none"/>
        </w:tabs>
        <w:rPr/>
      </w:pPr>
      <w:r>
        <w:rPr/>
        <w:t>w celu zatwierdzenia tych czynności, osoba u której dokonano przeszukania powinna być pouczona o możliwości zgłoszenia do protokołu żądania doręczenia jej postanowienia sądu lub prokuratora, w terminie 7 dni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07" w:leader="none"/>
        </w:tabs>
        <w:rPr/>
      </w:pPr>
      <w:r>
        <w:rPr/>
        <w:t>w przypadku odmowy zatwierdzenia czynności należy uznać je za nielegalne, a materiały i informacje zebrane w toku tych czynności nie mogą stanowić dowodu w postępowaniu podatkowym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07" w:leader="none"/>
        </w:tabs>
        <w:rPr/>
      </w:pPr>
      <w:r>
        <w:rPr/>
        <w:t>niewykonanie samego obowiązku zwrócenia się do prokuratora lub sądu o zatwierdzenie czynności może uzasadniać odpowiedzialność służbową lub karną przeprowadzającego przeszukanie.</w:t>
      </w:r>
    </w:p>
    <w:p>
      <w:pPr>
        <w:pStyle w:val="Normal"/>
        <w:rPr/>
      </w:pPr>
      <w:r>
        <w:rPr>
          <w:u w:val="single"/>
        </w:rPr>
        <w:t xml:space="preserve">(Załącznik nr 2 „Postanowienie o żądaniu wydania rzeczy; o przeszukaniu” </w:t>
      </w:r>
    </w:p>
    <w:p>
      <w:pPr>
        <w:pStyle w:val="Normal"/>
        <w:rPr>
          <w:u w:val="single"/>
        </w:rPr>
      </w:pPr>
      <w:r>
        <w:rPr>
          <w:u w:val="single"/>
        </w:rPr>
        <w:t>(Załącznik nr 3 „Nakaz przeszukania; zatrzymania rzeczy”</w:t>
      </w:r>
    </w:p>
    <w:p>
      <w:pPr>
        <w:pStyle w:val="Normal"/>
        <w:rPr>
          <w:u w:val="single"/>
        </w:rPr>
      </w:pPr>
      <w:r>
        <w:rPr>
          <w:u w:val="single"/>
        </w:rPr>
        <w:t>(Załącznik nr 4 „Legitymacja policjanta”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  <w:t xml:space="preserve">Zasady przeszukania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/>
      </w:pPr>
      <w:r>
        <w:rPr/>
        <w:t>Przeszukanie powinno być dokonane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77" w:leader="none"/>
        </w:tabs>
        <w:rPr/>
      </w:pPr>
      <w:r>
        <w:rPr/>
        <w:t xml:space="preserve">zgodnie z celem tej czynności,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77" w:leader="none"/>
        </w:tabs>
        <w:rPr/>
      </w:pPr>
      <w:r>
        <w:rPr/>
        <w:t xml:space="preserve">z zachowaniem umiaru i poszanowania godności osób,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77" w:leader="none"/>
        </w:tabs>
        <w:rPr/>
      </w:pPr>
      <w:r>
        <w:rPr/>
        <w:t>bez wyrządzenia niepotrzebnych szkód i dolegliwości (nie jest uzasadnione zatrzymanie dysków twardych komputerów, jeśli wystarcza skopiowanie danych) 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/>
      </w:pPr>
      <w:r>
        <w:rPr/>
        <w:t>Osobę, u której ma nastąpić przeszukanie należy zawiadomić o celu przeszukania i wezwać ją do wydania poszukiwanych przedmiotów – dobrowolne wydanie przedmiotów powoduje zaniechanie dokonania przeszuka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/>
      </w:pPr>
      <w:r>
        <w:rPr/>
        <w:t xml:space="preserve">Przeszukanie zamieszkałych pomieszczeń może nastąpić tylko w porze dziennej, a jedynie kontynuowane w porze nocnej (od godz. 22.00 do godz. 6.00)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/>
      </w:pPr>
      <w:r>
        <w:rPr/>
        <w:t>Rozpoczęcie przeszukania w porze nocnej jest możliwe jedyni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77" w:leader="none"/>
        </w:tabs>
        <w:rPr/>
      </w:pPr>
      <w:r>
        <w:rPr/>
        <w:t>w pomieszczeniach dostępnych w tym czasie dla nieokreślonej liczby osób lub służących do przechowywania przedmiotów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77" w:leader="none"/>
        </w:tabs>
        <w:rPr/>
      </w:pPr>
      <w:r>
        <w:rPr/>
        <w:t>w pomieszczeniach mieszkalnych – tylko w wypadkach nie cierpiących zwłok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6" w:leader="none"/>
        </w:tabs>
        <w:rPr/>
      </w:pPr>
      <w:r>
        <w:rPr/>
        <w:t>Przeszukanie osoby i odzieży na niej, w miarę możności, powinno być dokonane za pośrednictwem osoby tej samej płci (nie dotyczy przeszukania jej podręcznych przedmiotów np. torby, walizki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6" w:leader="none"/>
        </w:tabs>
        <w:rPr/>
      </w:pPr>
      <w:r>
        <w:rPr/>
        <w:t>W procesie przeszukania mają prawo wziąć udział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77" w:leader="none"/>
        </w:tabs>
        <w:rPr/>
      </w:pPr>
      <w:r>
        <w:rPr/>
        <w:t>osoba, u której dokonuje się czynności – organ powinien pouczyć o prawie do jej obecności podczas przeszukania, jak i obecności osoby wskazanej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77" w:leader="none"/>
        </w:tabs>
        <w:rPr/>
      </w:pPr>
      <w:r>
        <w:rPr/>
        <w:t xml:space="preserve">osoba wskazana, o ile umożliwi to wykonanie czynności lub nie utrudni jej w poważny sposób – organ nie jest zobowiązany do zawiadomienia osoby wskazanej o celu przeszukania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77" w:leader="none"/>
        </w:tabs>
        <w:rPr/>
      </w:pPr>
      <w:r>
        <w:rPr/>
        <w:t>osoba przybrana przez prowadzącego czynność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6" w:leader="none"/>
        </w:tabs>
        <w:rPr/>
      </w:pPr>
      <w:r>
        <w:rPr/>
        <w:t>Osobą wskazaną powinien być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77" w:leader="none"/>
        </w:tabs>
        <w:rPr/>
      </w:pPr>
      <w:r>
        <w:rPr/>
        <w:t>przedstawiciel KIDP znajdujący się na liście osób danego Regionalnego Oddziału KIDP, który ma możliwość najszybszego dotarcia na miejsce przeszukania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77" w:leader="none"/>
        </w:tabs>
        <w:rPr/>
      </w:pPr>
      <w:r>
        <w:rPr/>
        <w:t>inny doradca podatkowy, który ma możliwość najszybszego dotarcia na miejsce przeszukania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77" w:leader="none"/>
        </w:tabs>
        <w:rPr/>
      </w:pPr>
      <w:r>
        <w:rPr/>
        <w:t xml:space="preserve">w pozostałych przypadkach, jakakolwiek inna osoba wskazana do udziału w przeszukaniu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77" w:leader="none"/>
        </w:tabs>
        <w:rPr/>
      </w:pPr>
      <w:r>
        <w:rPr/>
        <w:t>Osoby biorące udział w przeszukaniu mogą być przesłuchane w charakterze świadków, na okoliczność związaną z przebiegiem przesłucha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6" w:leader="none"/>
        </w:tabs>
        <w:rPr/>
      </w:pPr>
      <w:r>
        <w:rPr/>
        <w:t>Czynność przeszukania może się odbyć bez udziału właściciela lub posiadacza lokalu mieszkalnego, wtedy powinien być przywołany przynajmniej jeden domownik lub sąsi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(Załącznik nr 5 „Lista osób wskazanych przez KIDP do udziału w przeszukaniu”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  <w:t xml:space="preserve">Dane objęte tajemnicą zawodową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4" w:leader="none"/>
        </w:tabs>
        <w:rPr/>
      </w:pPr>
      <w:r>
        <w:rPr/>
        <w:t xml:space="preserve">Doradca podatkowy zgodnie z ustawą o doradztwie podatkowym oraz zasadami etyki doradców podatkowych ma obowiązek zachowania tajemnicy zawodowej (w tym jego pracownicy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4" w:leader="none"/>
        </w:tabs>
        <w:rPr/>
      </w:pPr>
      <w:r>
        <w:rPr/>
        <w:t xml:space="preserve">W toku przeszukania powinien więc złożyć oświadczenie, iż znalezione rzeczy (dokumenty lub pisma) zawierają wiadomości objęte tajemnica zawodową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4" w:leader="none"/>
        </w:tabs>
        <w:rPr>
          <w:u w:val="single"/>
        </w:rPr>
      </w:pPr>
      <w:r>
        <w:rPr/>
        <w:t xml:space="preserve">Może on odmówić zeznań, co do okoliczności, na które rozciąga się ten obowiązek, w tym wydania rzeczy chyba, że zostanie z niej zwolniony przez prokuratora lub sąd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4" w:leader="none"/>
        </w:tabs>
        <w:rPr/>
      </w:pPr>
      <w:r>
        <w:rPr/>
        <w:t>Postanowienie o zwolnieniu z tajemnicy zawodowej jest niezaskarżalne, a odmowa wydania rzeczy może spowodować zastosowanie środków przymusu wobec doradcy podatkow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4" w:leader="none"/>
        </w:tabs>
        <w:rPr/>
      </w:pPr>
      <w:r>
        <w:rPr/>
        <w:t>Organ dokonujący przeszukania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77" w:leader="none"/>
        </w:tabs>
        <w:rPr/>
      </w:pPr>
      <w:r>
        <w:rPr/>
        <w:t>nie może sprawdzać wiarygodności oświadczenia (za wyjątkiem prokuratora)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77" w:leader="none"/>
        </w:tabs>
        <w:rPr/>
      </w:pPr>
      <w:r>
        <w:rPr/>
        <w:t>ma obowiązek niezwłocznego przekazania pisma objętego tajemnicą zawodową prokuratorowi lub sądowi, w opieczętowanym opakowaniu bez ich odczytania (dotyczy także dokumentacji psychiatrycznej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77" w:leader="none"/>
        </w:tabs>
        <w:rPr/>
      </w:pPr>
      <w:r>
        <w:rPr/>
        <w:t>przez „pisma” rozumie się dokumenty sporządzone w formie papierowej (w tym fotografie jako fotokopie oryginału pisma) jak i w formie elektronicznej (dysk twardy, dyskietki, płyty) czy w innej formie dźwiękowej (taśmy, płyty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4" w:leader="none"/>
        </w:tabs>
        <w:rPr/>
      </w:pPr>
      <w:r>
        <w:rPr/>
        <w:t>Obowiązek niezwłocznego przekazania nie dotyczy sytuacji, gdy doradca podatkowy jest podejrzanym o popełnienie przestępstwa oraz do pism o charakterze osobistym, których jest autorem, posiadaczem lub adresate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4" w:leader="none"/>
        </w:tabs>
        <w:rPr/>
      </w:pPr>
      <w:r>
        <w:rPr/>
        <w:t>Pisma objęte tajemnicą zawodową mogą być wykorzystane jako dowód w postępowaniu po podjęciu stosownej decyzji przez sąd lub prokurator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4" w:leader="none"/>
        </w:tabs>
        <w:rPr/>
      </w:pPr>
      <w:r>
        <w:rPr/>
        <w:t>Do wykorzystania danych objętych tajemnicą zawodową stosuje się odpowiednio zakazy i ograniczenia obowiązujące przy przesłuchaniu świadków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77" w:leader="none"/>
        </w:tabs>
        <w:rPr/>
      </w:pPr>
      <w:r>
        <w:rPr/>
        <w:t>organ dokonujący przeszukania, żądając ujawnienia danych, powinien pouczyć o odpowiedzialności za nie udzielenie lub za fałszywe zeznania pod groźbą kary pieniężnej lub aresztu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77" w:leader="none"/>
        </w:tabs>
        <w:rPr/>
      </w:pPr>
      <w:r>
        <w:rPr/>
        <w:t>doradca podatkowy, będąc oskarżonym lub podejrzanym, nie ma obowiązku zeznawać i dostarczać dowodów na swoją niekorzyść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77" w:leader="none"/>
        </w:tabs>
        <w:rPr/>
      </w:pPr>
      <w:r>
        <w:rPr/>
        <w:t>doradca podatkowy, będąc świadkiem, może uchylić się od odpowiedzi na pytanie, jeśli udzielenie takiej odpowiedzi mogłoby narazić go (lub osobę mu najbliższą) na odpowiedzialność za przestępstwo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(Załącznik nr 6 „Postanowienie o zwolnieniu z tajemnicy zawodowej”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  <w:t>Procedura zatrzymania rzeczy i jej odebrani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14" w:leader="none"/>
        </w:tabs>
        <w:rPr/>
      </w:pPr>
      <w:r>
        <w:rPr/>
        <w:t>Rzeczy mogące stanowić dowód w sprawie należy wydać na żądanie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77" w:leader="none"/>
        </w:tabs>
        <w:rPr/>
      </w:pPr>
      <w:r>
        <w:rPr/>
        <w:t xml:space="preserve">prokuratora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77" w:leader="none"/>
        </w:tabs>
        <w:rPr/>
      </w:pPr>
      <w:r>
        <w:rPr/>
        <w:t>policji lub innego uprawnionego organu - za okazaniem postanowienia sądu lub prokuratora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77" w:leader="none"/>
        </w:tabs>
        <w:rPr/>
      </w:pPr>
      <w:r>
        <w:rPr/>
        <w:t>policji lub innego uprawnionego organu, w sprawach nie cierpiących zwłoki – doradca podatkowy powinien być pouczony, iż ma prawo złożyć wniosek o zatwierdzenie zatrzymania, poprzez sporządzenie i doręczenie postanowienia sądu lub prokuratora, w terminie 14 dni od zatrzymania rzeczy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6" w:leader="none"/>
        </w:tabs>
        <w:rPr/>
      </w:pPr>
      <w:r>
        <w:rPr/>
        <w:t>Odmowa dobrowolnego wydania rzeczy spowoduje jej odebranie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6" w:leader="none"/>
        </w:tabs>
        <w:rPr/>
      </w:pPr>
      <w:r>
        <w:rPr/>
        <w:t>W przypadkach nie cierpiących zwłoki, jeżeli postanowienie sądu nie mogło być wydane, organ dokonujący odebrania (poza prokuratorem)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77" w:leader="none"/>
        </w:tabs>
        <w:rPr/>
      </w:pPr>
      <w:r>
        <w:rPr/>
        <w:t>przedstawia nakaz kierownika swojej jednostki lub legitymację służbową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77" w:leader="none"/>
        </w:tabs>
        <w:rPr/>
      </w:pPr>
      <w:r>
        <w:rPr/>
        <w:t>poucza doradcę podatkowego o prawie do zgłoszenia do protokołu o zatwierdzenie odebrania przez sąd lub prokuratora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77" w:leader="none"/>
        </w:tabs>
        <w:rPr/>
      </w:pPr>
      <w:r>
        <w:rPr/>
        <w:t>doręcza doradcy podatkowemu postanowienie w terminie 7 dni od zgłoszenia do protokołu danego żądania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77" w:leader="none"/>
        </w:tabs>
        <w:rPr/>
      </w:pPr>
      <w:r>
        <w:rPr/>
        <w:t>zwraca rzeczy, jeśli sąd lub prokurator odmówi zatwierdzenia odebrania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6" w:leader="none"/>
        </w:tabs>
        <w:rPr/>
      </w:pPr>
      <w:r>
        <w:rPr/>
        <w:t>W razie zabrania rzeczy, nie ujętych w protokole, należy żądać pokwitowania, które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77" w:leader="none"/>
        </w:tabs>
        <w:rPr/>
      </w:pPr>
      <w:r>
        <w:rPr/>
        <w:t>zawiera informacje o zabranych przedmiotach i organie dokonującym zatrzymania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77" w:leader="none"/>
        </w:tabs>
        <w:rPr/>
      </w:pPr>
      <w:r>
        <w:rPr/>
        <w:t>zabezpieczy przed ich zaginięciem a ryzyko ich utraty przeniesie na organ dokonujący odebrania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6" w:leader="none"/>
        </w:tabs>
        <w:rPr/>
      </w:pPr>
      <w:r>
        <w:rPr/>
        <w:t>Zatrzymane rzeczy - po ich oględzinach, sporządzeniu spisu i opisu – organ dokonujący przeszukania powinien zabrać albo oddać na przechowanie osobie godnej zaufania, z zaznaczeniem obowiązku przedstawienia na każde żądanie organu prowadzącego postępowanie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6" w:leader="none"/>
        </w:tabs>
        <w:rPr/>
      </w:pPr>
      <w:r>
        <w:rPr/>
        <w:t>Jeżeli rzecz dołączono bezpośrednio do akt sprawy, organ prowadzący zwolniony jest z obowiązku sporządzenia protokołu.</w:t>
      </w:r>
    </w:p>
    <w:p>
      <w:pPr>
        <w:pStyle w:val="Normal"/>
        <w:rPr>
          <w:u w:val="single"/>
        </w:rPr>
      </w:pPr>
      <w:r>
        <w:rPr>
          <w:u w:val="single"/>
        </w:rPr>
        <w:t>(Załącznik nr 7 „Protokół oddania rzeczy na przechowanie”</w:t>
      </w:r>
    </w:p>
    <w:p>
      <w:pPr>
        <w:pStyle w:val="Normal"/>
        <w:rPr/>
      </w:pPr>
      <w:r>
        <w:rPr>
          <w:u w:val="single"/>
        </w:rPr>
        <w:t>(Załącznik nr 8 „Wykaz rzeczy oddanych na przechowanie”</w:t>
      </w:r>
    </w:p>
    <w:p>
      <w:pPr>
        <w:pStyle w:val="Normal"/>
        <w:ind w:left="357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  <w:t>Protokół przeszukania lub zatrzymania rzeczy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726" w:leader="none"/>
        </w:tabs>
        <w:spacing w:before="0" w:after="0"/>
        <w:rPr/>
      </w:pPr>
      <w:bookmarkStart w:id="0" w:name="art229"/>
      <w:bookmarkEnd w:id="0"/>
      <w:r>
        <w:rPr/>
        <w:t>Protokół przeszukania powinien zawierać przede wszystkim:</w:t>
      </w:r>
    </w:p>
    <w:p>
      <w:pPr>
        <w:pStyle w:val="NormalnyWeb"/>
        <w:numPr>
          <w:ilvl w:val="1"/>
          <w:numId w:val="5"/>
        </w:numPr>
        <w:tabs>
          <w:tab w:val="clear" w:pos="708"/>
          <w:tab w:val="left" w:pos="1077" w:leader="none"/>
        </w:tabs>
        <w:spacing w:before="0" w:after="0"/>
        <w:rPr/>
      </w:pPr>
      <w:r>
        <w:rPr/>
        <w:t xml:space="preserve">oznaczenie sprawy, z którą przeszukanie ma związek, </w:t>
      </w:r>
    </w:p>
    <w:p>
      <w:pPr>
        <w:pStyle w:val="NormalnyWeb"/>
        <w:numPr>
          <w:ilvl w:val="1"/>
          <w:numId w:val="5"/>
        </w:numPr>
        <w:tabs>
          <w:tab w:val="clear" w:pos="708"/>
          <w:tab w:val="left" w:pos="1077" w:leader="none"/>
        </w:tabs>
        <w:spacing w:before="0" w:after="0"/>
        <w:rPr/>
      </w:pPr>
      <w:r>
        <w:rPr/>
        <w:t xml:space="preserve">podanie dokładnej godziny rozpoczęcia i zakończenia czynności, </w:t>
      </w:r>
    </w:p>
    <w:p>
      <w:pPr>
        <w:pStyle w:val="NormalnyWeb"/>
        <w:numPr>
          <w:ilvl w:val="1"/>
          <w:numId w:val="5"/>
        </w:numPr>
        <w:tabs>
          <w:tab w:val="clear" w:pos="708"/>
          <w:tab w:val="left" w:pos="1077" w:leader="none"/>
        </w:tabs>
        <w:spacing w:before="0" w:after="0"/>
        <w:rPr/>
      </w:pPr>
      <w:r>
        <w:rPr/>
        <w:t xml:space="preserve">dokładną listę zatrzymanych rzeczy i w miarę potrzeby ich opis, </w:t>
      </w:r>
    </w:p>
    <w:p>
      <w:pPr>
        <w:pStyle w:val="NormalnyWeb"/>
        <w:numPr>
          <w:ilvl w:val="1"/>
          <w:numId w:val="5"/>
        </w:numPr>
        <w:tabs>
          <w:tab w:val="clear" w:pos="708"/>
          <w:tab w:val="left" w:pos="1077" w:leader="none"/>
        </w:tabs>
        <w:spacing w:before="0" w:after="0"/>
        <w:rPr/>
      </w:pPr>
      <w:r>
        <w:rPr/>
        <w:t>wskazanie polecenia sądu lub prokuratora, a jeżeli polecenie nie zostało wcześniej wydane, zamieszczoną wzmiankę o poinformowaniu osoby, u której czynność przeprowadzono, że na jej wniosek otrzyma postanowienie w przedmiocie zatwierdzenia czynności.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726" w:leader="none"/>
        </w:tabs>
        <w:spacing w:before="0" w:after="0"/>
        <w:rPr/>
      </w:pPr>
      <w:r>
        <w:rPr/>
        <w:t>Zatrzymane rzeczy należy niezwłocznie zwrócić osobie uprawnionej jeżeli:</w:t>
      </w:r>
    </w:p>
    <w:p>
      <w:pPr>
        <w:pStyle w:val="NormalnyWeb"/>
        <w:numPr>
          <w:ilvl w:val="2"/>
          <w:numId w:val="5"/>
        </w:numPr>
        <w:tabs>
          <w:tab w:val="clear" w:pos="708"/>
          <w:tab w:val="left" w:pos="1077" w:leader="none"/>
        </w:tabs>
        <w:spacing w:before="0" w:after="0"/>
        <w:rPr/>
      </w:pPr>
      <w:r>
        <w:rPr/>
        <w:t>przeszukanie nastąpiło bez uprzedniego polecenia sądu lub prokuratora, a w ciągu 7 dni od dnia czynności nie nastąpiło jej zatwierdzenie, chyba że nastąpiło dobrowolne wydanie, a osoba ta nie złożyła wniosku o wydanie postanowienia o zatwierdzeniu.</w:t>
      </w:r>
    </w:p>
    <w:p>
      <w:pPr>
        <w:pStyle w:val="NormalnyWeb"/>
        <w:numPr>
          <w:ilvl w:val="2"/>
          <w:numId w:val="5"/>
        </w:numPr>
        <w:tabs>
          <w:tab w:val="clear" w:pos="708"/>
          <w:tab w:val="left" w:pos="1077" w:leader="none"/>
        </w:tabs>
        <w:spacing w:before="0" w:after="0"/>
        <w:rPr/>
      </w:pPr>
      <w:r>
        <w:rPr/>
        <w:t>wyniknie spór co do własności rzeczy i brak jest dostatecznych danych do niezwłocznego rozstrzygnięcia, osoby zainteresowane odsyła się na drogę procesu cywilnego</w:t>
      </w:r>
      <w:bookmarkStart w:id="1" w:name="art.230.3"/>
      <w:bookmarkEnd w:id="1"/>
      <w:r>
        <w:rPr/>
        <w:t>,</w:t>
      </w:r>
    </w:p>
    <w:p>
      <w:pPr>
        <w:pStyle w:val="NormalnyWeb"/>
        <w:numPr>
          <w:ilvl w:val="2"/>
          <w:numId w:val="5"/>
        </w:numPr>
        <w:tabs>
          <w:tab w:val="clear" w:pos="708"/>
          <w:tab w:val="left" w:pos="1077" w:leader="none"/>
        </w:tabs>
        <w:spacing w:before="0" w:after="0"/>
        <w:rPr/>
      </w:pPr>
      <w:r>
        <w:rPr/>
        <w:t>zostanie stwierdzona ich zbędność dla postępowania karnego.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726" w:leader="none"/>
        </w:tabs>
        <w:spacing w:before="0" w:after="0"/>
        <w:rPr/>
      </w:pPr>
      <w:r>
        <w:rPr/>
        <w:t>Rzeczy, których posiadanie jest zabronione, są przekazywane właściwemu urzędowi lub instytucji.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726" w:leader="none"/>
        </w:tabs>
        <w:spacing w:before="0" w:after="0"/>
        <w:rPr/>
      </w:pPr>
      <w:bookmarkStart w:id="2" w:name="art231.1"/>
      <w:bookmarkStart w:id="3" w:name="art.231"/>
      <w:bookmarkEnd w:id="2"/>
      <w:bookmarkEnd w:id="3"/>
      <w:r>
        <w:rPr/>
        <w:t xml:space="preserve">W sytuacji, gdy powstanie wątpliwość, komu należy wydać zatrzymaną rzecz, sąd lub prokurator składa ją do depozytu sądowego albo oddaje osobie godnej zaufania aż do wyjaśnienia uprawnienia do odbioru. 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726" w:leader="none"/>
        </w:tabs>
        <w:spacing w:before="0" w:after="0"/>
        <w:rPr/>
      </w:pPr>
      <w:r>
        <w:rPr/>
        <w:t>Przedmioty o wartości artystycznej lub historycznej oddaje się na przechowanie właściwej instytucji.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726" w:leader="none"/>
        </w:tabs>
        <w:spacing w:before="0" w:after="0"/>
        <w:rPr/>
      </w:pPr>
      <w:r>
        <w:rPr/>
        <w:t>Przedmioty ulegające szybkiemu zniszczeniu lub takie, których przechowywanie byłoby połączone z niewspółmiernymi kosztami lub nadmiernymi trudnościami albo powodowałoby znaczne obniżenie wartości rzeczy:</w:t>
      </w:r>
    </w:p>
    <w:p>
      <w:pPr>
        <w:pStyle w:val="NormalnyWeb"/>
        <w:numPr>
          <w:ilvl w:val="2"/>
          <w:numId w:val="5"/>
        </w:numPr>
        <w:tabs>
          <w:tab w:val="clear" w:pos="708"/>
          <w:tab w:val="left" w:pos="1077" w:leader="none"/>
        </w:tabs>
        <w:spacing w:before="0" w:after="0"/>
        <w:rPr/>
      </w:pPr>
      <w:r>
        <w:rPr/>
        <w:t>można sprzedać bez przetargu za pośrednictwem odpowiedniej jednostki handlowej, a uzyskaną kwotę pieniężną przekazać do depozytu sądowego,</w:t>
      </w:r>
      <w:bookmarkStart w:id="4" w:name="art232.3"/>
      <w:bookmarkEnd w:id="4"/>
    </w:p>
    <w:p>
      <w:pPr>
        <w:pStyle w:val="NormalnyWeb"/>
        <w:numPr>
          <w:ilvl w:val="2"/>
          <w:numId w:val="5"/>
        </w:numPr>
        <w:tabs>
          <w:tab w:val="clear" w:pos="708"/>
          <w:tab w:val="left" w:pos="1077" w:leader="none"/>
        </w:tabs>
        <w:spacing w:before="0" w:after="0"/>
        <w:rPr/>
      </w:pPr>
      <w:r>
        <w:rPr/>
        <w:t>o czasie i warunkach sprzedaży należy w miarę możności zawiadomić oskarżonego oraz inne zainteresowane osoby.</w:t>
      </w:r>
    </w:p>
    <w:p>
      <w:pPr>
        <w:pStyle w:val="NormalnyWeb"/>
        <w:numPr>
          <w:ilvl w:val="1"/>
          <w:numId w:val="1"/>
        </w:numPr>
        <w:tabs>
          <w:tab w:val="clear" w:pos="708"/>
          <w:tab w:val="left" w:pos="726" w:leader="none"/>
        </w:tabs>
        <w:spacing w:before="0" w:after="0"/>
        <w:rPr/>
      </w:pPr>
      <w:r>
        <w:rPr/>
        <w:t>Oddając na przechowanie krajowe środki płatnicze lub wartości dewizowe, organ, przekazując je, określa charakter depozytu i sposób rozporządzenia oddanymi na przechowanie wartościami.</w:t>
      </w:r>
    </w:p>
    <w:p>
      <w:pPr>
        <w:pStyle w:val="Normal"/>
        <w:rPr/>
      </w:pPr>
      <w:r>
        <w:rPr>
          <w:u w:val="single"/>
        </w:rPr>
        <w:t>(Załacznik nr 9 „Protokół przeszukania”</w:t>
      </w:r>
    </w:p>
    <w:p>
      <w:pPr>
        <w:pStyle w:val="Normal"/>
        <w:rPr/>
      </w:pPr>
      <w:r>
        <w:rPr>
          <w:u w:val="single"/>
        </w:rPr>
        <w:t>(Załącznik nr 10 „Protokół zatrzymania rzeczy”</w:t>
      </w:r>
    </w:p>
    <w:p>
      <w:pPr>
        <w:pStyle w:val="Normal"/>
        <w:rPr/>
      </w:pPr>
      <w:r>
        <w:rPr>
          <w:u w:val="single"/>
        </w:rPr>
        <w:t>(Załącznik nr 11 „Spis i opis rzeczy”</w:t>
      </w:r>
    </w:p>
    <w:p>
      <w:pPr>
        <w:pStyle w:val="Normal"/>
        <w:ind w:left="357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  <w:t>Kwestionowanie czynności przeszuka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6" w:leader="none"/>
        </w:tabs>
        <w:rPr/>
      </w:pPr>
      <w:r>
        <w:rPr/>
        <w:t>Doradcom podatkowym, których prawa zostały naruszone przysługuje zażalenie na: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1077" w:leader="none"/>
        </w:tabs>
        <w:rPr/>
      </w:pPr>
      <w:r>
        <w:rPr/>
        <w:t xml:space="preserve">postanowienie o przeszukaniu, zatrzymaniu rzeczy oraz innych czynności, 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1077" w:leader="none"/>
        </w:tabs>
        <w:rPr/>
      </w:pPr>
      <w:r>
        <w:rPr/>
        <w:t xml:space="preserve">sposób dokonywania wskazanych czynności np. zastosowanie nadmiernie surowych metod, tylko po to aby wywrzeć dodatkową presję na dana osobę.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6" w:leader="none"/>
        </w:tabs>
        <w:rPr/>
      </w:pPr>
      <w:r>
        <w:rPr/>
        <w:t>Zażalenie wnosi się w terminie do 7 dni od dnia doręczenia postanowienia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6" w:leader="none"/>
        </w:tabs>
        <w:rPr/>
      </w:pPr>
      <w:r>
        <w:rPr/>
        <w:t>Zażalenia są rozpoznawane przez organ nadrzędny tj.: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1077" w:leader="none"/>
        </w:tabs>
        <w:rPr/>
      </w:pPr>
      <w:r>
        <w:rPr/>
        <w:t>prokuratora nadrzędnego nad prokuratorem, który wydał zaskarżone postanowienie,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1077" w:leader="none"/>
        </w:tabs>
        <w:rPr/>
      </w:pPr>
      <w:r>
        <w:rPr/>
        <w:t>sąd drugiej instancji, gdy zaskarżono postanowienie sądu,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1077" w:leader="none"/>
        </w:tabs>
        <w:rPr/>
      </w:pPr>
      <w:r>
        <w:rPr/>
        <w:t>prokuratora nadzorującego postępowanie – do czynności przeprowadzonej samodzielnie np. przez Policję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6" w:leader="none"/>
        </w:tabs>
        <w:rPr/>
      </w:pPr>
      <w:r>
        <w:rPr/>
        <w:t>Przedmiotem rozstrzygnięcia zażalenia jest nie tylko zgodność z prawem samej czynności, ale i jej zasadność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6" w:leader="none"/>
        </w:tabs>
        <w:rPr/>
      </w:pPr>
      <w:r>
        <w:rPr/>
        <w:t>Organ orzekający w sprawie zażalenia: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1077" w:leader="none"/>
        </w:tabs>
        <w:rPr/>
      </w:pPr>
      <w:r>
        <w:rPr/>
        <w:t>może mieć zupełnie inne spojrzenie na celowość i sposób dokonywania czynności przeszukania i zatrzymania rzeczy,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1077" w:leader="none"/>
        </w:tabs>
        <w:rPr/>
      </w:pPr>
      <w:r>
        <w:rPr/>
        <w:t>orzeka na podstawie dokumentów zgromadzonych w sprawie,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1077" w:leader="none"/>
        </w:tabs>
        <w:rPr/>
      </w:pPr>
      <w:r>
        <w:rPr/>
        <w:t>nie jest zaangażowany emocjonalnie w sprawę jak organ dokonujący przeszukania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  <w:t>Odpowiedzialność za szkody</w:t>
      </w:r>
    </w:p>
    <w:p>
      <w:pPr>
        <w:pStyle w:val="Normal"/>
        <w:ind w:left="357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17" w:leader="none"/>
        </w:tabs>
        <w:rPr/>
      </w:pPr>
      <w:r>
        <w:rPr/>
        <w:t>Doradca podatkowy może żądać odszkodowania od Skarbu Państwa (przed sądem cywilnym) za szkody wyrządzone przez funkcjonariusza państwowego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17" w:leader="none"/>
        </w:tabs>
        <w:rPr/>
      </w:pPr>
      <w:r>
        <w:rPr/>
        <w:t xml:space="preserve">Na szkodę majątkową jest narażony zarówno doradca podatkowy, jak i jego klient, dlatego też należy poinformować organ dokonujący przeszukania o poważnych konsekwencjach zajęcia twardych dysków komputerów, na których prowadzone są podatkowe rozliczenia wszystkich klientów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17" w:leader="none"/>
        </w:tabs>
        <w:rPr/>
      </w:pPr>
      <w:r>
        <w:rPr/>
        <w:t>Zaleca się doradcom podatkowym:</w:t>
      </w:r>
    </w:p>
    <w:p>
      <w:pPr>
        <w:pStyle w:val="Normal"/>
        <w:numPr>
          <w:ilvl w:val="0"/>
          <w:numId w:val="20"/>
        </w:numPr>
        <w:rPr/>
      </w:pPr>
      <w:r>
        <w:rPr/>
        <w:t>uprzedzić, ustnie lub pisemnie, że nieuzasadnione zajęcie rzeczy lub jej nadmierne długie przetrzymywanie może spowodować wystąpienie przeciwko Skarbowi Państwa z powództwem o odszkodowanie,</w:t>
      </w:r>
    </w:p>
    <w:p>
      <w:pPr>
        <w:pStyle w:val="Normal"/>
        <w:numPr>
          <w:ilvl w:val="0"/>
          <w:numId w:val="20"/>
        </w:numPr>
        <w:rPr>
          <w:u w:val="single"/>
        </w:rPr>
      </w:pPr>
      <w:r>
        <w:rPr/>
        <w:t>sporządzać terminowo tzw. zerowe deklaracje podatkowe, jeśli organ dokonujący przeszukania nie zwrócił niezbędnych dokumentów, a po ich odebraniu dokonać stosownych korekt z załączonym pismem wraz z kopią protokołu z przeszukania.</w:t>
      </w:r>
    </w:p>
    <w:p>
      <w:pPr>
        <w:pStyle w:val="Normal"/>
        <w:ind w:left="357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57" w:hanging="0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Załącznik nr 1 – „Wyciąg z Ustawy Kodeks postępowania karnego” - stan prawny na 01.01.2007r.)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(Załącznik nr 2 „Postanowienie o żądaniu wydania rzeczy; o przeszukaniu” </w:t>
      </w:r>
    </w:p>
    <w:p>
      <w:pPr>
        <w:pStyle w:val="Normal"/>
        <w:rPr>
          <w:u w:val="single"/>
        </w:rPr>
      </w:pPr>
      <w:r>
        <w:rPr>
          <w:u w:val="single"/>
        </w:rPr>
        <w:t>(Załącznik nr 3 „Nakaz przeszukania; zatrzymania rzeczy”</w:t>
      </w:r>
    </w:p>
    <w:p>
      <w:pPr>
        <w:pStyle w:val="Normal"/>
        <w:rPr>
          <w:u w:val="single"/>
        </w:rPr>
      </w:pPr>
      <w:r>
        <w:rPr>
          <w:u w:val="single"/>
        </w:rPr>
        <w:t>(Załącznik nr 4 „Legitymacja policjanta”</w:t>
      </w:r>
    </w:p>
    <w:p>
      <w:pPr>
        <w:pStyle w:val="Normal"/>
        <w:rPr/>
      </w:pPr>
      <w:r>
        <w:rPr>
          <w:u w:val="single"/>
        </w:rPr>
        <w:t xml:space="preserve">(Załącznik nr 5 „Lista osób wskazanych przez KIDP do udziału w przeszukaniu”  </w:t>
      </w:r>
    </w:p>
    <w:p>
      <w:pPr>
        <w:pStyle w:val="Normal"/>
        <w:rPr/>
      </w:pPr>
      <w:r>
        <w:rPr>
          <w:u w:val="single"/>
        </w:rPr>
        <w:t>(Załącznik nr 6 „Postanowienie o zwolnieniu z tajemnicy zawodowej”</w:t>
      </w:r>
    </w:p>
    <w:p>
      <w:pPr>
        <w:pStyle w:val="Normal"/>
        <w:rPr/>
      </w:pPr>
      <w:r>
        <w:rPr>
          <w:u w:val="single"/>
        </w:rPr>
        <w:t>(Załącznik nr 7 „Protokół oddania rzeczy na przechowanie”</w:t>
      </w:r>
    </w:p>
    <w:p>
      <w:pPr>
        <w:pStyle w:val="Normal"/>
        <w:rPr/>
      </w:pPr>
      <w:r>
        <w:rPr>
          <w:u w:val="single"/>
        </w:rPr>
        <w:t>(Załącznik nr 8 „Wykaz rzeczy oddanych na przechowanie”</w:t>
      </w:r>
    </w:p>
    <w:p>
      <w:pPr>
        <w:pStyle w:val="Normal"/>
        <w:rPr>
          <w:u w:val="single"/>
        </w:rPr>
      </w:pPr>
      <w:r>
        <w:rPr>
          <w:u w:val="single"/>
        </w:rPr>
        <w:t>(Załacznik nr 9 „Protokół przeszukania”</w:t>
      </w:r>
    </w:p>
    <w:p>
      <w:pPr>
        <w:pStyle w:val="Normal"/>
        <w:rPr>
          <w:u w:val="single"/>
        </w:rPr>
      </w:pPr>
      <w:r>
        <w:rPr>
          <w:u w:val="single"/>
        </w:rPr>
        <w:t>(Załącznik nr 10 „Protokół zatrzymania rzeczy”</w:t>
      </w:r>
    </w:p>
    <w:p>
      <w:pPr>
        <w:pStyle w:val="Normal"/>
        <w:rPr/>
      </w:pPr>
      <w:r>
        <w:rPr>
          <w:u w:val="single"/>
        </w:rPr>
        <w:t>(Załącznik nr 11 „Spis i opis rzeczy”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17" w:leader="none"/>
        </w:tabs>
        <w:ind w:left="357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17" w:leader="none"/>
        </w:tabs>
        <w:ind w:left="357" w:hanging="0"/>
        <w:rPr/>
      </w:pPr>
      <w:r>
        <w:rPr/>
      </w:r>
    </w:p>
    <w:p>
      <w:pPr>
        <w:pStyle w:val="Normal"/>
        <w:ind w:left="357" w:hanging="0"/>
        <w:rPr>
          <w:b/>
          <w:b/>
        </w:rPr>
      </w:pPr>
      <w:r>
        <w:rPr>
          <w:b/>
        </w:rPr>
        <w:t xml:space="preserve">Opracowanie autorskie: Irena Sobieska </w:t>
      </w:r>
    </w:p>
    <w:p>
      <w:pPr>
        <w:pStyle w:val="Normal"/>
        <w:ind w:left="357" w:hanging="0"/>
        <w:rPr/>
      </w:pPr>
      <w:r>
        <w:rPr>
          <w:b/>
        </w:rPr>
        <w:t xml:space="preserve">Opinia prawna: Robert Wrzesiński 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816600</wp:posOffset>
              </wp:positionH>
              <wp:positionV relativeFrom="paragraph">
                <wp:posOffset>635</wp:posOffset>
              </wp:positionV>
              <wp:extent cx="84264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264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35pt;height:13.75pt;mso-wrap-distance-left:0pt;mso-wrap-distance-right:0pt;mso-wrap-distance-top:0pt;mso-wrap-distance-bottom:0pt;margin-top:0.05pt;mso-position-vertical-relative:text;margin-left:45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szystkie załączniki do niniejszej Instrukcji są to wzory formularzy lub dokumentów będące jedynie elementem uzupełniającym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77"/>
        </w:tabs>
        <w:ind w:left="1077" w:hanging="363"/>
      </w:pPr>
    </w:lvl>
    <w:lvl w:ilvl="1">
      <w:start w:val="2"/>
      <w:numFmt w:val="decimal"/>
      <w:lvlText w:val="%2."/>
      <w:lvlJc w:val="left"/>
      <w:pPr>
        <w:tabs>
          <w:tab w:val="num" w:pos="726"/>
        </w:tabs>
        <w:ind w:left="726" w:hanging="369"/>
      </w:pPr>
    </w:lvl>
    <w:lvl w:ilvl="2">
      <w:start w:val="1"/>
      <w:numFmt w:val="lowerLetter"/>
      <w:lvlText w:val="%3)"/>
      <w:lvlJc w:val="left"/>
      <w:pPr>
        <w:tabs>
          <w:tab w:val="num" w:pos="1077"/>
        </w:tabs>
        <w:ind w:left="1077" w:hanging="363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14"/>
        </w:tabs>
        <w:ind w:left="714" w:hanging="357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077"/>
        </w:tabs>
        <w:ind w:left="1077" w:hanging="363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6"/>
        </w:tabs>
        <w:ind w:left="726" w:hanging="369"/>
      </w:pPr>
      <w:rPr>
        <w:rFonts w:ascii="Times New Roman" w:hAnsi="Times New Roman" w:eastAsia="Times New Roman" w:cs="Times New Roman"/>
      </w:rPr>
    </w:lvl>
    <w:lvl w:ilvl="1">
      <w:start w:val="2"/>
      <w:numFmt w:val="lowerLetter"/>
      <w:lvlText w:val="%2)"/>
      <w:lvlJc w:val="left"/>
      <w:pPr>
        <w:tabs>
          <w:tab w:val="num" w:pos="1077"/>
        </w:tabs>
        <w:ind w:left="1077" w:hanging="363"/>
      </w:pPr>
    </w:lvl>
    <w:lvl w:ilvl="2">
      <w:start w:val="1"/>
      <w:numFmt w:val="lowerLetter"/>
      <w:lvlText w:val="%3)"/>
      <w:lvlJc w:val="left"/>
      <w:pPr>
        <w:tabs>
          <w:tab w:val="num" w:pos="1077"/>
        </w:tabs>
        <w:ind w:left="1077" w:hanging="363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77"/>
        </w:tabs>
        <w:ind w:left="1077" w:hanging="363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79"/>
        </w:tabs>
        <w:ind w:left="1079" w:hanging="36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77"/>
        </w:tabs>
        <w:ind w:left="1077" w:hanging="363"/>
      </w:pPr>
    </w:lvl>
    <w:lvl w:ilvl="1">
      <w:start w:val="1"/>
      <w:numFmt w:val="lowerLetter"/>
      <w:lvlText w:val="%2)"/>
      <w:lvlJc w:val="left"/>
      <w:pPr>
        <w:tabs>
          <w:tab w:val="num" w:pos="1077"/>
        </w:tabs>
        <w:ind w:left="1077" w:hanging="363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726"/>
        </w:tabs>
        <w:ind w:left="726" w:hanging="369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077"/>
        </w:tabs>
        <w:ind w:left="1077" w:hanging="363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14"/>
        </w:tabs>
        <w:ind w:left="714" w:hanging="357"/>
      </w:pPr>
      <w:rPr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077"/>
        </w:tabs>
        <w:ind w:left="1077" w:hanging="363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007"/>
        </w:tabs>
        <w:ind w:left="1007" w:hanging="363"/>
      </w:pPr>
    </w:lvl>
    <w:lvl w:ilvl="1">
      <w:start w:val="1"/>
      <w:numFmt w:val="decimal"/>
      <w:lvlText w:val="%2."/>
      <w:lvlJc w:val="left"/>
      <w:pPr>
        <w:tabs>
          <w:tab w:val="num" w:pos="726"/>
        </w:tabs>
        <w:ind w:left="726" w:hanging="369"/>
      </w:pPr>
    </w:lvl>
    <w:lvl w:ilvl="2">
      <w:start w:val="1"/>
      <w:numFmt w:val="lowerLetter"/>
      <w:lvlText w:val="%3)"/>
      <w:lvlJc w:val="left"/>
      <w:pPr>
        <w:tabs>
          <w:tab w:val="num" w:pos="1077"/>
        </w:tabs>
        <w:ind w:left="1077" w:hanging="363"/>
      </w:p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007"/>
        </w:tabs>
        <w:ind w:left="1007" w:hanging="363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1079"/>
        </w:tabs>
        <w:ind w:left="1079" w:hanging="363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1077"/>
        </w:tabs>
        <w:ind w:left="1077" w:hanging="363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8:00:00Z</dcterms:created>
  <dc:creator>SOBIESKA</dc:creator>
  <dc:description/>
  <dc:language>en-US</dc:language>
  <cp:lastModifiedBy>aleksandra</cp:lastModifiedBy>
  <cp:lastPrinted>2007-01-03T10:03:00Z</cp:lastPrinted>
  <dcterms:modified xsi:type="dcterms:W3CDTF">2007-02-06T18:00:00Z</dcterms:modified>
  <cp:revision>2</cp:revision>
  <dc:subject/>
  <dc:title>Instrukcja</dc:title>
</cp:coreProperties>
</file>