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5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20"/>
        <w:gridCol w:w="163"/>
        <w:gridCol w:w="1457"/>
        <w:gridCol w:w="920"/>
        <w:gridCol w:w="2321"/>
        <w:gridCol w:w="1514"/>
        <w:gridCol w:w="163"/>
        <w:gridCol w:w="163"/>
        <w:gridCol w:w="1954"/>
      </w:tblGrid>
      <w:tr>
        <w:trPr>
          <w:trHeight w:val="624" w:hRule="atLeast"/>
        </w:trPr>
        <w:tc>
          <w:tcPr>
            <w:tcW w:w="108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przedstawicieli KID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poszczególnych region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Województwo</w:t>
            </w:r>
          </w:p>
        </w:tc>
        <w:tc>
          <w:tcPr>
            <w:tcW w:w="2320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Nr telefon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komórkowego</w:t>
            </w:r>
          </w:p>
        </w:tc>
        <w:tc>
          <w:tcPr>
            <w:tcW w:w="16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457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Miejscowość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Nr wpisu</w:t>
            </w:r>
          </w:p>
        </w:tc>
        <w:tc>
          <w:tcPr>
            <w:tcW w:w="2321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Nazwisko i Imię</w:t>
            </w:r>
          </w:p>
        </w:tc>
        <w:tc>
          <w:tcPr>
            <w:tcW w:w="1514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Stanowisko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54363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73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ecki Jerzy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363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54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ćko Artur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57246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8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kiewicz Krzysztof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0827247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772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a Andrzej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z Zarządu Dolnoślą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 886 73 30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ła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97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urkiewicz Andrzej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145097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89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eł Piotr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 593 43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oś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6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it Mar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 907 62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ł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35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czuk Urszul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 111 54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oś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8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kowski Sylwester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 296 1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4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ziak Jan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 260 2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5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ucha Roma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Lubel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 552 912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309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ysiewicz Krzysztof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z Zarządu Lubel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673757; 095 7596104;095 759638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zep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7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uderski Jerzy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6920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Wielkopol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apa Roma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0894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6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ian Grzegor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z Zarządu Lubu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93394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narek Karol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-267-1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owska Joan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785-1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czak Jerzy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234-84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awski Bogda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793-1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ź Łęczy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ardowski Aleksander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-745-4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ków Trybunal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bulski Jan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-351-394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zów mazowiecki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iełło Andrzej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18927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szkow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in Zbignie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215068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in-Majewski Marci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835013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7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ncarska 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223587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ęc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84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wski Lesz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8730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96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śniewska Danu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869486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rowski Dari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6909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8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Przemy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47464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łkowska-Kozyra Krysty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2278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ubska Elżbie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1306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wid Jac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636397, 022 31222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5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ukszta 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6365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ska An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224420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9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lik Jac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M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751183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roży Marci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22442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dańska 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z Zarządu M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20227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roziak Rado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6456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7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chawska Doro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5551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dków, Wrocła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7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bek Mieczy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50663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96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nak Hali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a Zarządu Opol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2125912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dnik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757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ilewska Czesława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Opol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5111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86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wowarska Ewa 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. 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51284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lowa W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4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ościelna Boże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13769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le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0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czykowski Andrzej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769910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97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ek Stani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98240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ok, Brzozów, Lesk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łaż Mar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39480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s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2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czkowski Witold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1508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14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ur-Szczepańska Mari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a Zarządu Podkarpac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5599681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36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maszewski Marcin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Podkarpac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604 598 92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Dari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606 208 39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zyń Michał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602 300 96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owski Wie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606 723 15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, Walil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7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ensztejn Mare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501 183 63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3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anowicz Toma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606 953 6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zeszczkowski Mieczy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Podla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501 650 926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794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eniecki Artur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Podla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7319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ze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czenko Toma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6314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encikowski Tade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2484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jherow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9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ińska Boże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raża zgody na publikacje nr tel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czół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zelewska Danu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raża zgody na publikacje nr tel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7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rnowski Jarosław 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raża zgody na publikacje nr tel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up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9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er Lech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Pomor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ie wyraża zgody na publikacje nr tel.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tuzy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50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szka Urszula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Pomor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423 2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stoch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4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baciak Olg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740 7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er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50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k 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348 08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9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Cieśla Mariu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138 27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lip Graży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32 2521891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130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eleźny Jadwiga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Śląskiego Oddziału KI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1176000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14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łośna Halina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1502522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bula Andrzej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501166262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29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łaszczyk Zbigniew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łonek KR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710 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owiec Świętokrzy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owińska Joan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. 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769 2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t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7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ski Jerzy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-ce Przew. 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390 47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owiec świętokrzy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wandowska Izabel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53 8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l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7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ójwąs Zbignie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420 3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n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9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worski Tomas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114 8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iąże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6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eł Grzegor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136 7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l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7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zyński Cze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 480 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lce, Iłż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0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elibała Michał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Świętokrzy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501 722 27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08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wska Lidi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02 136 55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95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dkiewicz Stefan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. 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05 317 74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yn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5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ka-Stajniak Han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01 633 6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86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wandowska-Woźniak Jolan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03 780 0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70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olnik Włodzimierz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502 521 4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47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bell Graży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01 654 37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4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maj Krzysztof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502 180 78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00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ieraj 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wodnicząca Zarządu Warmińsko-Mazurskiego </w:t>
            </w:r>
          </w:p>
          <w:p>
            <w:pPr>
              <w:pStyle w:val="Normal"/>
              <w:rPr/>
            </w:pPr>
            <w:r>
              <w:rPr/>
              <w:t>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 691 860 083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899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himowicz Arkadiusz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Warmińko-Mazur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6037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8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kiewicz Wojciech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ępca Przewodniczącego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197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yf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84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walewski Henryk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ępca Przewodniczącego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5561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ślibór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sesowicz Beat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ępca Przewodniczącego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60582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a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ska Bożena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ępca Przewodniczącego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82893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w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zewski Andrzej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łonek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71773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zy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śniewski Zdzisław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łonek Zarządu ZO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51982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38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chonowicz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niczący Zarządu Zachodniopomor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050165761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617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iak Józef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kretarz Zarządu Zachodniopomorskiego Oddziału KIDP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50103144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eniów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35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ykcy Elżbieta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0601708256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36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icki Przemysław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stępca Rzecznika Dyscyplinarnego KIDP 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01745418</w:t>
            </w:r>
          </w:p>
        </w:tc>
        <w:tc>
          <w:tcPr>
            <w:tcW w:w="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ków Terybunalski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78</w:t>
            </w:r>
          </w:p>
        </w:tc>
        <w:tc>
          <w:tcPr>
            <w:tcW w:w="2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 Cybulski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dca podatkowy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  <w:t>„</w:t>
    </w:r>
    <w:r>
      <w:rPr/>
      <w:t xml:space="preserve">Lista osób wskazanych przez KIDP do udziału w przeszukaniu”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2:00Z</dcterms:created>
  <dc:creator>malgorzata</dc:creator>
  <dc:description/>
  <cp:keywords/>
  <dc:language>en-US</dc:language>
  <cp:lastModifiedBy>x</cp:lastModifiedBy>
  <dcterms:modified xsi:type="dcterms:W3CDTF">2007-02-16T12:32:00Z</dcterms:modified>
  <cp:revision>2</cp:revision>
  <dc:subject/>
  <dc:title>Lista przedstawicieli KIDP</dc:title>
</cp:coreProperties>
</file>