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gnatura </w:t>
        <w:tab/>
        <w:tab/>
        <w:tab/>
        <w:tab/>
        <w:tab/>
        <w:tab/>
        <w:tab/>
        <w:t>Katowice, 01.12.2006 r.</w:t>
      </w:r>
    </w:p>
    <w:p>
      <w:pPr>
        <w:pStyle w:val="Normal"/>
        <w:rPr/>
      </w:pPr>
      <w:r>
        <w:rPr/>
        <w:t>XXX/XX/XX/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STANOWIENIE</w:t>
      </w:r>
    </w:p>
    <w:p>
      <w:pPr>
        <w:pStyle w:val="Normal"/>
        <w:jc w:val="center"/>
        <w:rPr/>
      </w:pPr>
      <w:r>
        <w:rPr/>
        <w:t>o zwolnieniu z tajemnicy zawod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ygmunt Kowalik – Prokurator Prokuratury Rejonowej w Katowicach po zapoznaniu się z materiałami postępowania przygotowawczego sygn. XXX (w związku z dokonywaniem czynności w niezbędnym zakresie), (w sprawie) przeciwko  Jan Noglaś tj. o czyn z art. xxx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ziałając na zasadzie art. 180 kp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p o s t a n o w i ł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zwolnić z obowiązku zachowania tajemnicy zawodowej osobę doradcy podatkowego  Annę Nowak oraz jej pracowników w celu udzielenia informacji dotyczących sprawy przedsiębiorcy Jana Noglas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u z a s a d n i e n i e 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prokur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is postanowienia doręczyć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prokura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arz:</w:t>
      </w:r>
    </w:p>
    <w:p>
      <w:pPr>
        <w:pStyle w:val="Normal"/>
        <w:jc w:val="both"/>
        <w:rPr/>
      </w:pPr>
      <w:r>
        <w:rPr/>
        <w:t>Postanowienie o zwolnieniu z tajemnicy zawodowej jest instrumentem prawnym, umożliwiającym organom prowadzącym postępowanie na uzyskanie informacji, które</w:t>
        <w:br/>
        <w:t xml:space="preserve">w normalnym stanie rzeczy objęte są tajemnicą. </w:t>
      </w:r>
    </w:p>
    <w:p>
      <w:pPr>
        <w:pStyle w:val="Normal"/>
        <w:jc w:val="both"/>
        <w:rPr/>
      </w:pPr>
      <w:r>
        <w:rPr/>
        <w:t>Postanowienie takie musi być przedłożone osobie, przed przystąpieniem do czynności (prośby o dobrowolne wydanie, przeszukania, zadawania pytań).</w:t>
      </w:r>
    </w:p>
    <w:p>
      <w:pPr>
        <w:pStyle w:val="Normal"/>
        <w:jc w:val="both"/>
        <w:rPr/>
      </w:pPr>
      <w:r>
        <w:rPr/>
        <w:t>Dokument postanowienia o zwolnieniu z tajemnicy zawodowej jest dokumentem doraźnym, w związku z czym nie występuje w formie oficjalnego druku państwowego.</w:t>
      </w:r>
    </w:p>
    <w:p>
      <w:pPr>
        <w:pStyle w:val="Normal"/>
        <w:jc w:val="both"/>
        <w:rPr/>
      </w:pPr>
      <w:r>
        <w:rPr/>
        <w:t>Ewentualne szablonowe układy postanowień o zwolnieniu z tajemnicy zawodowej są wynikiem wypracowanej praktyki danego organu.</w:t>
      </w:r>
    </w:p>
    <w:p>
      <w:pPr>
        <w:pStyle w:val="Normal"/>
        <w:jc w:val="both"/>
        <w:rPr/>
      </w:pPr>
      <w:r>
        <w:rPr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jest materiałem poglądowym, wszelka zbieżność sytuacji i nazwisk jest przypadkowa. Wypełnienie załącznika jest ukierunkowane na rzetelne oddanie sytuacji dokonywanej czynności oraz wizualne przybliżenie druków procesow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Załącznik nr 6</w:t>
    </w:r>
  </w:p>
  <w:p>
    <w:pPr>
      <w:pStyle w:val="Header"/>
      <w:jc w:val="right"/>
      <w:rPr/>
    </w:pPr>
    <w:r>
      <w:rPr/>
      <w:t>„</w:t>
    </w:r>
    <w:r>
      <w:rPr/>
      <w:t>Postanowienie o zwolnieniu z tajemnicy zawodowej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4:00Z</dcterms:created>
  <dc:creator>SOBIESKA</dc:creator>
  <dc:description/>
  <cp:keywords/>
  <dc:language>en-US</dc:language>
  <cp:lastModifiedBy>x</cp:lastModifiedBy>
  <dcterms:modified xsi:type="dcterms:W3CDTF">2007-02-16T12:34:00Z</dcterms:modified>
  <cp:revision>2</cp:revision>
  <dc:subject/>
  <dc:title>Sygnatura</dc:title>
</cp:coreProperties>
</file>