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22"/>
        <w:gridCol w:w="3010"/>
      </w:tblGrid>
      <w:tr>
        <w:trPr>
          <w:cantSplit w:val="true"/>
        </w:trPr>
        <w:tc>
          <w:tcPr>
            <w:tcW w:w="6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KÓŁ ZATRZYMANIA RZECZY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x/xx/xx/xx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i numer rejestru albo znak sprawy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70" w:hRule="exact"/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 prowadzącej sprawę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7410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a Nowak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28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 osoby posiadającej rzecz podlegającą wydaniu, imię i nazwisko osoby uprawnionej do reprezentowania instytucji posiadającej rzecz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28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dlegającą wydaniu oraz nazwa instytucji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 podstawie art. 217 §1i 2 kpk.</w:t>
      </w:r>
      <w:r>
        <w:rPr>
          <w:sz w:val="20"/>
        </w:rPr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2"/>
      </w:tblGrid>
      <w:tr>
        <w:trPr>
          <w:trHeight w:val="380" w:hRule="atLeast"/>
          <w:cantSplit w:val="true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an. pr. podatk. Anna Nowak ul. Nowa 5, Katowic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ab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18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miejsce dokonania czynności - np. adres osoby, instytucji, KPP w...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Zwykyteks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6"/>
        <w:gridCol w:w="5036"/>
      </w:tblGrid>
      <w:tr>
        <w:trPr>
          <w:trHeight w:val="380" w:hRule="atLeas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13" w:hRule="exac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before="0" w:after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stopień, imię i nazwisko policjanta prowadzącego czynność)</w:t>
            </w:r>
          </w:p>
        </w:tc>
        <w:tc>
          <w:tcPr>
            <w:tcW w:w="2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nazwa jednostki Policj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00"/>
        <w:gridCol w:w="540"/>
        <w:gridCol w:w="4860"/>
        <w:gridCol w:w="180"/>
        <w:gridCol w:w="900"/>
        <w:gridCol w:w="185"/>
        <w:gridCol w:w="715"/>
      </w:tblGrid>
      <w:tr>
        <w:trPr>
          <w:trHeight w:val="380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38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czestniczące w czynności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ierż. Robert Stworek, sierż. Adam Kowalski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charakter udziału, stopień - dotyczy policjanta - imię i nazwisko osoby uczestniczącej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w czynności - jeżeli w czynności biorą udział specjaliści, należy wskazać ich imiona i nazwiska, specjalność, miejsce zamieszkania, miejsce pracy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 stanowisko oraz podać rodzaj i zakres czynności wykonanych przez każdego z nich)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czynności będzie utrwalany za pomocą urządzenia rejestrującego obraz/dźwię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5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Arial" w:ascii="Arial" w:hAnsi="Arial"/>
              </w:rPr>
              <w:t>nie,</w:t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zym uprzedzono uczestników</w:t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rodzaj i cechy identyfikacyjne urządzenia, nośnika oraz techniczne warunki rejestracji)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go przez</w:t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00" w:hRule="exact"/>
          <w:cantSplit w:val="true"/>
        </w:trPr>
        <w:tc>
          <w:tcPr>
            <w:tcW w:w="208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(imię, nazwisko i adres oraz stanowisko służbowe - w przypadku policjantów adres jednostki Policji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0"/>
        <w:gridCol w:w="1836"/>
        <w:gridCol w:w="864"/>
        <w:gridCol w:w="1836"/>
        <w:gridCol w:w="324"/>
        <w:gridCol w:w="396"/>
        <w:gridCol w:w="324"/>
        <w:gridCol w:w="396"/>
        <w:gridCol w:w="1404"/>
        <w:gridCol w:w="360"/>
        <w:gridCol w:w="1836"/>
      </w:tblGrid>
      <w:tr>
        <w:trPr>
          <w:trHeight w:val="38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Okazał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Postanowienie prokuratora/Sądu*</w:t>
            </w:r>
          </w:p>
        </w:tc>
        <w:tc>
          <w:tcPr>
            <w:tcW w:w="68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okuratury Rejonowej w Katowicach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8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6876" w:type="dxa"/>
            <w:gridSpan w:val="8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z d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1.12.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/xx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196" w:type="dxa"/>
            <w:gridSpan w:val="2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nakaz przeszukania nr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rFonts w:cs="Arial" w:ascii="Arial" w:hAnsi="Arial"/>
              </w:rPr>
              <w:t>wydany przez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stanowisko, nazwa komórki/jednostki policji)</w:t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561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16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196" w:type="dxa"/>
            <w:gridSpan w:val="2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legitymację służbową nr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smallCaps/>
              </w:rPr>
            </w:pPr>
            <w:r>
              <w:rPr>
                <w:rFonts w:cs="Arial" w:ascii="Arial" w:hAnsi="Arial"/>
              </w:rPr>
              <w:t>wydaną przez</w:t>
            </w:r>
          </w:p>
        </w:tc>
        <w:tc>
          <w:tcPr>
            <w:tcW w:w="36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60"/>
        <w:gridCol w:w="8100"/>
      </w:tblGrid>
      <w:tr>
        <w:trPr>
          <w:trHeight w:val="380" w:hRule="atLeast"/>
        </w:trPr>
        <w:tc>
          <w:tcPr>
            <w:tcW w:w="190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stępnie wezwał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ę Nowak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00" w:hRule="exact"/>
          <w:cantSplit w:val="true"/>
        </w:trPr>
        <w:tc>
          <w:tcPr>
            <w:tcW w:w="190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imię, nazwisko osoby mającej rzecz podlegającą wydaniu, imię i nazwisko osoby uprawnionej do reprezentowania 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00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instytucji mającej rzecz podlegającą wydaniu)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dania dobrowolnie</w:t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dokumentacji rozliczeniowej za miesiąc listopad 2006 r. przedsiębiorcy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określić rzeczy podlegające wydaniu)</w:t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ana Noglasia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40" w:after="120"/>
        <w:ind w:left="-113" w:right="-113" w:hanging="0"/>
        <w:rPr/>
      </w:pPr>
      <w:r>
        <w:rPr>
          <w:rFonts w:cs="Times New Roman" w:ascii="Times New Roman" w:hAnsi="Times New Roman"/>
          <w:b/>
          <w:sz w:val="14"/>
        </w:rPr>
        <w:t>Ms-19.</w:t>
      </w:r>
      <w:r>
        <w:rPr>
          <w:rFonts w:cs="Times New Roman" w:ascii="Times New Roman" w:hAnsi="Times New Roman"/>
          <w:sz w:val="14"/>
        </w:rPr>
        <w:t xml:space="preserve"> </w:t>
      </w:r>
      <w:r>
        <w:rPr/>
        <w:t>Zam. 100/S/200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96"/>
        <w:gridCol w:w="1800"/>
        <w:gridCol w:w="272"/>
        <w:gridCol w:w="1168"/>
        <w:gridCol w:w="272"/>
        <w:gridCol w:w="448"/>
        <w:gridCol w:w="272"/>
        <w:gridCol w:w="628"/>
        <w:gridCol w:w="452"/>
        <w:gridCol w:w="272"/>
        <w:gridCol w:w="2336"/>
        <w:gridCol w:w="900"/>
        <w:gridCol w:w="720"/>
      </w:tblGrid>
      <w:tr>
        <w:trPr>
          <w:trHeight w:val="380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38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(i)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a Nowak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lineRule="exact" w:line="60"/>
              <w:ind w:left="-113" w:right="-113" w:hanging="0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9540" w:type="dxa"/>
            <w:gridSpan w:val="1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lineRule="exact" w:line="60"/>
              <w:ind w:lef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40" w:type="dxa"/>
            <w:gridSpan w:val="1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 osoby posiadającej rzecz podlegającą wydaniu)</w:t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ie wydał(a)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888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szystkie rzecz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58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 xml:space="preserve">rzeczy - spisane w dalszej części protokołu w poz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58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ind w:right="1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ówił(a) dobrowolnego wydania 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wszystkich rzecz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 xml:space="preserve">następujących rzeczy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3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ind w:right="1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ając powod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8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podając następujący powód</w:t>
            </w:r>
          </w:p>
        </w:tc>
        <w:tc>
          <w:tcPr>
            <w:tcW w:w="4680" w:type="dxa"/>
            <w:gridSpan w:val="5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8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80" w:type="dxa"/>
            <w:gridSpan w:val="5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04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6156"/>
        <w:gridCol w:w="3780"/>
      </w:tblGrid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odmową dobrowolnego wydania następujących rzeczy:</w:t>
            </w:r>
          </w:p>
        </w:tc>
        <w:tc>
          <w:tcPr>
            <w:tcW w:w="37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ind w:right="-70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2196"/>
        <w:gridCol w:w="272"/>
        <w:gridCol w:w="7468"/>
      </w:tblGrid>
      <w:tr>
        <w:trPr>
          <w:trHeight w:val="19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ystąpion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74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przystąpiono do przymusowego ich odebrania.</w:t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"/>
        <w:gridCol w:w="1800"/>
        <w:gridCol w:w="1080"/>
        <w:gridCol w:w="272"/>
        <w:gridCol w:w="268"/>
        <w:gridCol w:w="2700"/>
        <w:gridCol w:w="272"/>
        <w:gridCol w:w="2336"/>
        <w:gridCol w:w="1172"/>
      </w:tblGrid>
      <w:tr>
        <w:trPr>
          <w:trHeight w:val="193" w:hRule="atLeast"/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przymusowego odebrani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nie zatrzymano żadnych rzecz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>zatrzymano rzeczy spisane w dalszej</w:t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33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ind w:right="1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protokołu w poz.</w:t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wagi na uzasadnione podstawy do przypuszczania, że rzeczy podlegające wydaniu, których nie zdołano 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725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musowo odebrać, znajdują się w/u*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Kancelarii Prawa Podatkowego Anna Nowak przy ulicy </w:t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725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725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mię, nazwisko, adres osoby, określenie pomieszczenia lub innego</w:t>
            </w:r>
          </w:p>
        </w:tc>
      </w:tr>
      <w:tr>
        <w:trPr>
          <w:trHeight w:val="400" w:hRule="atLeast"/>
          <w:cantSplit w:val="true"/>
        </w:trPr>
        <w:tc>
          <w:tcPr>
            <w:tcW w:w="10368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Nowej 5 w Katowicach</w:t>
            </w:r>
          </w:p>
        </w:tc>
      </w:tr>
      <w:tr>
        <w:trPr>
          <w:trHeight w:val="100" w:hRule="atLeast"/>
          <w:cantSplit w:val="true"/>
        </w:trPr>
        <w:tc>
          <w:tcPr>
            <w:tcW w:w="10368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0368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iejsca*, u której / w którym mogą znajdować się rzeczy podlegające wydaniu)</w:t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200" w:after="360"/>
        <w:ind w:left="-113" w:right="-113" w:hanging="0"/>
        <w:rPr/>
      </w:pPr>
      <w:r>
        <w:rPr/>
        <w:t>po zakończeniu tej czynności zostanie przeprowadzone przeszukanie celem ich odnalezienia, udokumentowane odrębnym protokołem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"/>
        <w:gridCol w:w="36"/>
        <w:gridCol w:w="1800"/>
        <w:gridCol w:w="1260"/>
        <w:gridCol w:w="360"/>
        <w:gridCol w:w="1440"/>
        <w:gridCol w:w="2160"/>
        <w:gridCol w:w="2880"/>
      </w:tblGrid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x</w:t>
            </w:r>
          </w:p>
        </w:tc>
        <w:tc>
          <w:tcPr>
            <w:tcW w:w="9936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czestniczące w czynności, których prawa zostały naruszone, pouczono o prawie złożenia zażalenia </w:t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okuratora w terminie 7 dni.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3725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05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nna Nowa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smallCaps/>
              </w:rPr>
            </w:pPr>
            <w:r>
              <w:rPr>
                <w:rFonts w:cs="Arial" w:ascii="Arial" w:hAnsi="Arial"/>
              </w:rPr>
              <w:t>gdy zatrzymanie rzeczy zostało</w:t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05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056" w:type="dxa"/>
            <w:gridSpan w:val="6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(imię i nazwisko osoby, która wydała/której odebrano* rzeczy**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4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936" w:type="dxa"/>
            <w:gridSpan w:val="7"/>
            <w:tcBorders/>
            <w:vAlign w:val="bottom"/>
          </w:tcPr>
          <w:p>
            <w:pPr>
              <w:pStyle w:val="Zwykytekst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e bez uprzedniego wydania postanowienia przez prokuratora lub Sąd pouczono o prawie: niezwłocznego złożenia wniosku o sporządzenie i doręczenie w terminie 14 dni od zatrzymania rzeczy postanowienia w przedmiocie zatwierdzenia czynności oraz - w przypadku, gdy nastąpiło przymusowe odebranie rzeczy - zgłoszenia do protokołu żądania postanowienia w przedmiocie zatwierdzenia czynności, które zostanie doręczone w terminie 7 dni od daty zatrzymania rzeczy.</w:t>
            </w:r>
          </w:p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one wyżej osoby oświadczyły 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3528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wpisać zgłoszony wniosek bądź żądanie doręczenia zatwierdzenia zatrzymania rzeczy lub ich brak</w:t>
            </w:r>
          </w:p>
        </w:tc>
      </w:tr>
      <w:tr>
        <w:trPr>
          <w:trHeight w:val="42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 także ewentualne zastrzeżenia co do sposobu zatrzymania rzeczy, oświadczenie co do pochodzenia rzeczy ujętych w spisie i opisie rzeczy)</w:t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</w:trPr>
        <w:tc>
          <w:tcPr>
            <w:tcW w:w="5328" w:type="dxa"/>
            <w:gridSpan w:val="7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soby uczestniczące w czynności oświadczyły: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7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both"/>
              <w:rPr>
                <w:rFonts w:ascii="Times New Roman" w:hAnsi="Times New Roman" w:cs="Times New Roman"/>
                <w:smallCaps/>
                <w:spacing w:val="2"/>
                <w:sz w:val="24"/>
              </w:rPr>
            </w:pPr>
            <w:r>
              <w:rPr>
                <w:rFonts w:cs="Arial" w:ascii="Arial" w:hAnsi="Arial"/>
                <w:spacing w:val="2"/>
              </w:rPr>
              <w:t xml:space="preserve">Zgłoszone przez osoby uczestniczące w czynności zarzuty co do treści protokołu oraz oświadczenie osoby 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pacing w:val="2"/>
                <w:sz w:val="14"/>
              </w:rPr>
            </w:pPr>
            <w:r>
              <w:rPr>
                <w:rFonts w:cs="Times New Roman" w:ascii="Times New Roman" w:hAnsi="Times New Roman"/>
                <w:smallCaps/>
                <w:spacing w:val="2"/>
                <w:sz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 xml:space="preserve">prowadzącej czynność </w:t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00"/>
      </w:tblGrid>
      <w:tr>
        <w:trPr>
          <w:trHeight w:val="3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Arial" w:ascii="Arial" w:hAnsi="Arial"/>
              </w:rPr>
              <w:t xml:space="preserve">Do protokołu załączono 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 egzemplarz spisu i opisu rzeczy ( 3 pozycje)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spacing w:lineRule="exact" w:line="60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2268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10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liczba i rodzaj załączników)</w:t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558"/>
      </w:tblGrid>
      <w:tr>
        <w:trPr>
          <w:trHeight w:val="38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ć zakończo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6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320" w:after="240"/>
        <w:jc w:val="center"/>
        <w:rPr/>
      </w:pPr>
      <w:r>
        <w:rPr/>
        <w:t>Protokół osobiście odczytałem(am) / odczytano mi*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policjanta prowadzącego czynność)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osoby, która wydała / której odebrano* rzeczy)</w:t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pozostałych osób uczestniczących w czynności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2"/>
        <w:gridCol w:w="402"/>
        <w:gridCol w:w="2796"/>
        <w:gridCol w:w="374"/>
        <w:gridCol w:w="374"/>
        <w:gridCol w:w="2852"/>
      </w:tblGrid>
      <w:tr>
        <w:trPr>
          <w:trHeight w:val="566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osób obsługujących urządzenie(a) rejestrujące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2"/>
        <w:gridCol w:w="402"/>
        <w:gridCol w:w="2796"/>
        <w:gridCol w:w="374"/>
        <w:gridCol w:w="374"/>
        <w:gridCol w:w="2852"/>
      </w:tblGrid>
      <w:tr>
        <w:trPr>
          <w:trHeight w:val="566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pacing w:lineRule="exact" w:line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</w:tbl>
    <w:p>
      <w:pPr>
        <w:pStyle w:val="Normal"/>
        <w:spacing w:before="1560" w:after="600"/>
        <w:jc w:val="both"/>
        <w:rPr/>
      </w:pPr>
      <w:r>
        <w:rPr/>
        <w:t>Otrzymałem(am) pokwitowanie zabranych rzeczy / kopię spisu i opisu rzeczy, stanowiącą pokwitowanie zabranych rzeczy*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2544"/>
        <w:gridCol w:w="5172"/>
      </w:tblGrid>
      <w:tr>
        <w:trPr>
          <w:trHeight w:val="157" w:hRule="atLeast"/>
          <w:cantSplit w:val="true"/>
        </w:trPr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8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Zwykytekst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POODDPPIISS</w:t>
            </w:r>
          </w:p>
        </w:tc>
      </w:tr>
      <w:tr>
        <w:trPr>
          <w:trHeight w:val="30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Zwyky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8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329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</w:t>
            </w:r>
          </w:p>
        </w:tc>
        <w:tc>
          <w:tcPr>
            <w:tcW w:w="254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……………………………………………………………… </w:t>
            </w:r>
            <w:r>
              <w:rPr>
                <w:rFonts w:cs="Times New Roman" w:ascii="Times New Roman" w:hAnsi="Times New Roman"/>
                <w:sz w:val="14"/>
              </w:rPr>
              <w:br/>
              <w:t>(podpis)</w:t>
            </w:r>
          </w:p>
        </w:tc>
      </w:tr>
    </w:tbl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spacing w:before="4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14"/>
      </w:tblGrid>
      <w:tr>
        <w:trPr>
          <w:trHeight w:val="200" w:hRule="exact"/>
          <w:cantSplit w:val="true"/>
        </w:trPr>
        <w:tc>
          <w:tcPr>
            <w:tcW w:w="250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iepotrzebne skreślić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/>
          </w:tcPr>
          <w:p>
            <w:pPr>
              <w:pStyle w:val="Zwykyteks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</w:t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tyczy również osoby nieobecnej podczas zatrzymania rzeczy lub przedstawiciela ustawowego małoletniego. Czynność należy odrębnie udokumentować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4" w:type="dxa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stawić znak x w odpowiedniej kratce albo postawić znak x i uzupełnić treść</w:t>
            </w:r>
          </w:p>
        </w:tc>
      </w:tr>
    </w:tbl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Zwykytekst"/>
        <w:tabs>
          <w:tab w:val="clear" w:pos="709"/>
          <w:tab w:val="right" w:pos="10080" w:leader="dot"/>
        </w:tabs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right" w:pos="10080" w:leader="dot"/>
        </w:tabs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:</w:t>
      </w:r>
    </w:p>
    <w:p>
      <w:pPr>
        <w:pStyle w:val="Zwykytekst"/>
        <w:tabs>
          <w:tab w:val="clear" w:pos="709"/>
          <w:tab w:val="right" w:pos="10080" w:leader="dot"/>
        </w:tabs>
        <w:ind w:left="-113" w:right="-113" w:hanging="0"/>
        <w:jc w:val="both"/>
        <w:rPr/>
      </w:pPr>
      <w:r>
        <w:rPr>
          <w:rFonts w:cs="Times New Roman" w:ascii="Times New Roman" w:hAnsi="Times New Roman"/>
          <w:sz w:val="24"/>
        </w:rPr>
        <w:t>Dokument ten występuje w przypadkach, kiedy organ dąży do posiadania szczegółowo określonej rzeczy. Dokonanie takiej czynności musi zostać poprzedzone przedłożeniem do wglądu jednego z 3 dokumentów. Chodzi o postanowienie prokuratorskie, nakaz przeszukania oraz legitymację służbową policjanta dokonującego czynności. Po dokonaniu tej czynności osobie,  u której je znaleziono wręcza się ich spis</w:t>
        <w:br/>
        <w:t>i opis.</w:t>
      </w:r>
    </w:p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Zwykytekst"/>
        <w:tabs>
          <w:tab w:val="clear" w:pos="709"/>
          <w:tab w:val="right" w:pos="10080" w:leader="dot"/>
        </w:tabs>
        <w:spacing w:before="0" w:after="12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71pt;width:513.7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10</w:t>
    </w:r>
  </w:p>
  <w:p>
    <w:pPr>
      <w:pStyle w:val="Header"/>
      <w:jc w:val="right"/>
      <w:rPr/>
    </w:pPr>
    <w:r>
      <w:rPr/>
      <w:t>„</w:t>
    </w:r>
    <w:r>
      <w:rPr/>
      <w:t>Protokół zatrzymania rzeczy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3:00Z</dcterms:created>
  <dc:creator>Ewelina</dc:creator>
  <dc:description/>
  <cp:keywords/>
  <dc:language>en-US</dc:language>
  <cp:lastModifiedBy>x</cp:lastModifiedBy>
  <cp:lastPrinted>2006-12-21T15:04:00Z</cp:lastPrinted>
  <dcterms:modified xsi:type="dcterms:W3CDTF">2007-02-16T12:33:00Z</dcterms:modified>
  <cp:revision>2</cp:revision>
  <dc:subject/>
  <dc:title>Wykaz rzeczy oddanych na przechowanie</dc:title>
</cp:coreProperties>
</file>